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705"/>
      </w:tblGrid>
      <w:tr>
        <w:trPr>
          <w:trHeight w:val="2268" w:hRule="atLeast"/>
        </w:trPr>
        <w:tc>
          <w:tcPr>
            <w:tcW w:w="4253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ШЛИНСКИЙ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.2021</w:t>
            </w:r>
          </w:p>
        </w:tc>
        <w:tc>
          <w:tcPr>
            <w:tcW w:w="59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-п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шла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2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5pt;margin-top:1.2pt;width:18.05pt;height:14.45pt" coordorigin="3793,24" coordsize="361,289">
                      <v:line id="shape_0" from="3793,24" to="4152,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4,25" to="4154,3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пожарной безопасности в осенне - зимний период 2021/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 целях обеспечения пожарной безопасности на территории МО Ташлинский сельсовет в осенне - зимний период 2021/2022 год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Утвердить комплекс мер по обеспечению пожарной безопасности в осенне-зимний пожароопасный период и принять превентивные меры по снижению рисков возникновения пожаров в населенных пунктах и на объектах экономики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ровести с 1 по 30 ноября 2021 года месячник пожарной безопасности. Утвердить правовыми актами планы мероприятий по проведению месячника пожарной безопасности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До 31 октября 2021 года организовать проверки наружного противопожарного водоснабжения (наличие подъездных путей, указателей) на территории МО Ташлинский сельсовет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В целях проведения профилактической работы с населением по предупреждению пожаров создать оперативные профилактические группы из числа представителей органов местного самоуправления, членов добровольной пожарной охраны, внештатных инспекторов пожарной охраны, представителей жилищно-эксплуатационных организаций, работников социальной защиты населения, участковых уполномоченных органов внутренних дел, работников газовых и энергетических служб. Созданными оперативными профилактическими группами 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. В рамках проведения областной межведомственной акции «Сохрани жизнь себе и своему ребенку» взять на особый контроль проведение профилактической работы в неблагополучных и (или) малообеспеченных семьях, имеющих дет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Принять меры по обеспечению населенных пунктов источниками водоснабжения и пожарными гидрантами, оборудованными устройствами для забора воды в целях пожаротуш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Подготовить силы и средства для организации своевременной расчистки от снега дорог, улиц, проездов к жилым домам и социальным объектам, обеспечения беспрепятственного проезда техники аварийных служб к жилым домам, социально значимым и производственным объектам, источникам противопожарного водоснабжения. Подготовить пожарные гидранты и водоемы для забора воды в условиях низких температур окружающей среды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7.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8. Принять меры по пресечению реализации пиротехнической продукции в местах, не соответствующих требованиям пожарной безопасности и продажи не сертифицированных пиротехнических изделий, а также продажи пиротехнических изделий несовершеннолетним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9. Запретить использование пиротехнических изделий в период проведения массовых мероприятий в закрытых помещениях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0. Выполнить мероприятия, исключающие возможность переброса огня при лесных, степных пожарах на здания и сооружения населенных пунктов расположенных в близи лесополос и лесных массивов (устройство противопожарных полос, удаление сухой растительности и другое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1. Запретить складирование материалов и оборудования, размещение скирд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2. При складировании и хранении грубых кормов на личных подворьях и на территории коллективных хозяйств обеспечить выполнение мер пожарной безопасности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3. Предложить руководителям организаций, предприятий учреждений, провести субботники на территориях с целью очистки от сухой травы, кустарников, мусора, противопожарных разрывов между зданиями, сооружениям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4. Ввести категорический запрет на разведение костров, проведение пожароопасных рабо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5. 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территории МО Ташлинский сельсовет, определив перечень дополнительных требований пожарной безопасности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  формировании проекта бюджета на 2022 год предусмотреть отдельной строкой финансовые средства на обеспечение первичных мер пожарной безопасности в границам населенных пунктов сельсовета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целях предупреждения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2019) все мероприятия необходимо проводить с соблюдением  требований по обеспечению безопасности жизни и здоровья должностных лиц и гражда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размещению  на сайте администрации Ташлинского сельсовета в сети Интернет.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Н.Горшко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Разослано: администрации района, прокурору район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Филь</w:t>
      </w:r>
    </w:p>
    <w:p>
      <w:pPr>
        <w:pStyle w:val="Normal"/>
        <w:spacing w:lineRule="auto" w:line="240"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35347)2-14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536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9:00Z</dcterms:created>
  <dc:creator>Днс</dc:creator>
  <dc:description/>
  <dc:language>en-US</dc:language>
  <cp:lastModifiedBy>user</cp:lastModifiedBy>
  <cp:lastPrinted>2021-11-10T16:49:00Z</cp:lastPrinted>
  <dcterms:modified xsi:type="dcterms:W3CDTF">2021-11-11T05:49:00Z</dcterms:modified>
  <cp:revision>2</cp:revision>
  <dc:subject/>
  <dc:title/>
</cp:coreProperties>
</file>